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/>
        <w:t xml:space="preserve">Requer-se </w:t>
      </w:r>
      <w:r>
        <w:rPr>
          <w:b/>
          <w:bCs/>
        </w:rPr>
        <w:t>busca e apreensão</w:t>
      </w:r>
      <w:r>
        <w:rPr/>
        <w:t xml:space="preserve"> por infringência da Lei dos Direitos </w:t>
      </w:r>
      <w:r>
        <w:rPr>
          <w:b/>
          <w:bCs/>
        </w:rPr>
        <w:t>Autorais</w:t>
      </w:r>
      <w:r>
        <w:rPr/>
        <w:t>. A requerida reproduzia a publicação da autora, empresa atuando na área de orientação sobre questões fiscais, fornecendo publicações, consultoria, cursos, etc.</w:t>
      </w:r>
    </w:p>
    <w:p>
      <w:pPr>
        <w:pStyle w:val="Normal"/>
        <w:shd w:fill="F2F2F2" w:val="clear"/>
        <w:jc w:val="both"/>
        <w:rPr/>
      </w:pPr>
      <w:r>
        <w:rPr/>
        <w:t xml:space="preserve">A </w:t>
      </w:r>
      <w:r>
        <w:rPr>
          <w:b/>
          <w:bCs/>
        </w:rPr>
        <w:t>reprodução dos trabalhos</w:t>
      </w:r>
      <w:r>
        <w:rPr/>
        <w:t xml:space="preserve"> da Autora era feita integralmente e sem autorização, o que ensejou no pedido de busca e apreensão do sistema de dados e impedimento da requerida de usar esse siste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VARA CÍVEL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, pessoa jurídica de direito privado, inscrita no CPF/MF sob nº ...., com sede na Rua .... nº ...., por seu advogado adiante nominado e assinado, constituído pelo incluso instrumento de mandado (docs. ....), inscrito na OAB/.... com escritório profissional , na Rua .... nº ...., vem respeitosamente perante V. Exa., com fundamento no art. 127 da Lei nº 5.988/73 - Lei dos Direitos Autorais e nos arts. 839 e seguintes do Código de Regência Processual, e demais dispositivos aplicáveis, propor a pres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ÇÃO CAUTELAR DE BUSCA E APREENSÃ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ontra ........................................, pessoa jurídica de direito privado, registrada junto ao .... Ofício de Registro de Títulos e Documentos sob nº ...., microfilme nº ...., com sede na Rua .... nº ...., Bairro ...., pelas razões de fato e de direito a seguir expost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querente, nos termos de seus atos sociais, é empresa criada no ano de ...., atuando na área de orientação de empresas sobre questões fiscais, fornecendo publicações, consultoria, cursos, treinamento e out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querida, por sua vez, estabeleceu-se em .... de ...., fixando em seus estatutos sociais o objetivo de assessoria fiscal e tributária por processamento de d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forme se verifica da documentação ora anexada, o trabalho da requerida consiste simplesmente em reproduzir a publicação da autora e vender a seus clientes passando por comput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salte-se que essa reprodução é feita sem qualquer autorização da Requerente e de forma a lesar os seus direitos de pesquisa, pois as notas compiladas são integralmente reproduzidas, contando, inclusive, o número das páginas que o leitor deverá consultar, páginas essas próprias da publicação da autora, de vez que o computador não as 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ão somente as notas são cópias fiéis, mas também a ordem de apresentação dos trabalhos, et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confronto de uma e outra demonstra inquestionavelmente a reprodução, sem autorização, do trabalho elaborado pela Requerente, empresa tradicional e estabelecida há quase duas décadas, por sua condição de sucessora das EMPRESAS .... e .... Valendo repetir que as notas apresentadas pela Requerida contando os números de páginas atestam, sem qualquer dúvida, essa afirm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direito da autora está resguardado pela Lei nº 5.988/73 - Lei dos Direitos Autorais - de vez que a compilação de textos legais, sua seleção, organização e outros trabalhos constantes de suas publicações constitui-se em criação intelectual, impondo ao reprodutor clandestino a punição prevista legal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utro fato a atestar o que aqui se relata é o recibo de assinatura firmado pela Requerente em nome de ...., que recebe a totalidade das publicações lançadas pela autora. Até aí nada restaria de estranho, não fosse o assinante esposo de uma das sócias da empresa Requerida, ...., cabendo ressaltar que essa assinatura foi efetuada antes da constituição da empresa Requer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e em face do acima relatado, na proteção de seus direitos é que a autora requ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a apreensão do sistema de dados utilizado para o fornecimento aos assinantes, tudo no endereço onde está a empresa estabelecida, na forma do que dispõe o art. 842 e parágrafos, especialmente o parágrafo 3º, do CPC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seja impedida a Requerida de utilizar o sistema de dados acima referido, fixando-se multa diária para o descumprimento e reincidência de uso de material da Requer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nos termos do art. 122 da Lei dos Direitos Autorais seja condenada a Requerida ao perdimento em favor da Requerente do material que se apreender, pagando-lhe o preço de venda, ou consoante avaliação, ou, não se conhecendo o número de assinaturas fornecidas fraudulentamente, seja pago à Requerente o valor de duas mil assinatura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seja julgado procedente o presente pedido, decretando-se a busca e apreensão na forma acima, condenando-se a Requerida ao pagamento das custas processuais e honorários de advogado e demais cominações requerida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protesta-se por todos os meios de prova em direito admiti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à causa o valor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3T19:30:00Z</dcterms:created>
  <dc:creator>Forum</dc:creator>
  <dc:description/>
  <dc:language>en-US</dc:language>
  <cp:lastModifiedBy>INSS</cp:lastModifiedBy>
  <dcterms:modified xsi:type="dcterms:W3CDTF">1999-08-14T19:11:00Z</dcterms:modified>
  <cp:revision>5</cp:revision>
  <dc:subject/>
  <dc:title>Requer-se busca e apreens�o por infring�ncia da Lei dos Direitos Autorais.</dc:title>
</cp:coreProperties>
</file>